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 w:before="0" w:after="0"/>
        <w:ind w:right="21" w:hanging="0"/>
        <w:jc w:val="right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/>
          <w:bCs/>
          <w:sz w:val="48"/>
          <w:szCs w:val="48"/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07-01-2023-006096-40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0038/2104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lineRule="atLeast" w:line="240" w:before="0" w:after="0"/>
        <w:ind w:right="21" w:hanging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0 января 2024 года                                                                       г. Нижневартовск</w:t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 участием Шамсудинова Т.С.,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амсудинова Тельмана Султангамидовича, родившегося </w:t>
      </w:r>
      <w:r>
        <w:rPr>
          <w:rStyle w:val="CatExternalSystemDefinedgrp34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</w:t>
      </w:r>
      <w:r>
        <w:rPr>
          <w:rStyle w:val="CatUserDefined1352739431grp35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работающего </w:t>
      </w:r>
      <w:r>
        <w:rPr>
          <w:rStyle w:val="CatUserDefined819049252grp36rplc1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оживающего в </w:t>
      </w:r>
      <w:r>
        <w:rPr>
          <w:rStyle w:val="CatUserDefined742611496grp37rplc16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07.11.2023 в 07 часов 28 минут водитель Шамсудинов Т.С., управляя транспортным средством - автомобилем «ГАЗ 32213» государственный регистрационный знак </w:t>
      </w:r>
      <w:r>
        <w:rPr>
          <w:rStyle w:val="CatUserDefinedgrp38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вигался по автодороге Нижневартовск-Радужный, в районе 19 километра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с пересечением линии дорожной разметки 1.1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Шамсудинов Т.С. в судебном заседании с правонарушением согласился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86 ХМ 558045, согласно которому 07.11.2023 в 07 часов 28 минут водитель Шамсудинов Т.С., управляя транспортным средством - автомобилем «ГАЗ 32213» государственный регистрационный знак </w:t>
      </w:r>
      <w:r>
        <w:rPr>
          <w:rStyle w:val="CatUserDefinedgrp38rplc3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вигался по автодороге Нижневартовск-Радужный, в районе 19 километра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с пересечением линии дорожной разметки 1.1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хема совершения административного правонарушения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хема дислокации дорожных знаков и разметки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запись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Шамсудинова Т.С.  в совершении административного правонарушения установленной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ледовательно, Шамсудинов Т.С. 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квалифицирует действия Шамсудинова Т.С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административную ответственность,  мировой судья не усматривает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Шамсудинова Тельмана Султангамидовича 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БК 188 116 0112 301000 1140; УИН 1881 0486 2302 8001 3699.</w:t>
      </w:r>
    </w:p>
    <w:p>
      <w:pPr>
        <w:pStyle w:val="Normal"/>
        <w:widowControl w:val="false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right="21" w:hanging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5"/>
          <w:szCs w:val="25"/>
          <w:lang w:val="en-US" w:bidi="en-US"/>
        </w:rPr>
      </w:pPr>
      <w:r>
        <w:rPr>
          <w:rStyle w:val="CatUserDefinedgrp39rplc56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 судья 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UserDefined1352739431grp35rplc11">
    <w:name w:val="cat-UserDefined-1352739431 grp-35 rplc-11"/>
    <w:basedOn w:val="DefaultParagraphFont"/>
    <w:qFormat/>
    <w:rPr/>
  </w:style>
  <w:style w:type="character" w:styleId="CatUserDefined819049252grp36rplc14">
    <w:name w:val="cat-UserDefined819049252 grp-36 rplc-14"/>
    <w:basedOn w:val="DefaultParagraphFont"/>
    <w:qFormat/>
    <w:rPr/>
  </w:style>
  <w:style w:type="character" w:styleId="CatUserDefined742611496grp37rplc16">
    <w:name w:val="cat-UserDefined-742611496 grp-37 rplc-16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UserDefinedgrp39rplc56">
    <w:name w:val="cat-UserDefined grp-39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